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13"/>
        <w:gridCol w:w="4678"/>
        <w:gridCol w:w="1134"/>
        <w:gridCol w:w="851"/>
        <w:gridCol w:w="1066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課程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課程大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地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講師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十分鐘瞬間成為駭客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Google Hack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何為</w:t>
            </w:r>
            <w:r>
              <w:rPr>
                <w:rFonts w:eastAsia="標楷體" w:cs="Times New Roman" w:ascii="Times New Roman" w:hAnsi="Times New Roman"/>
                <w:szCs w:val="24"/>
              </w:rPr>
              <w:t>Google Hacking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  <w:r>
              <w:rPr>
                <w:rFonts w:eastAsia="標楷體" w:cs="Times New Roman" w:ascii="Times New Roman" w:hAnsi="Times New Roman"/>
                <w:szCs w:val="24"/>
              </w:rPr>
              <w:t>Google Hacking</w:t>
            </w:r>
            <w:r>
              <w:rPr>
                <w:rFonts w:ascii="Times New Roman" w:hAnsi="Times New Roman" w:cs="標楷體" w:eastAsia="標楷體"/>
                <w:szCs w:val="24"/>
              </w:rPr>
              <w:t>的攻擊手法與攻擊目標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oogle Hacking</w:t>
            </w:r>
            <w:r>
              <w:rPr>
                <w:rFonts w:ascii="Times New Roman" w:hAnsi="Times New Roman" w:cs="標楷體" w:eastAsia="標楷體"/>
                <w:szCs w:val="24"/>
              </w:rPr>
              <w:t>工具操作與示範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  <w:r>
              <w:rPr>
                <w:rFonts w:eastAsia="標楷體" w:cs="Times New Roman" w:ascii="Times New Roman" w:hAnsi="Times New Roman"/>
                <w:szCs w:val="24"/>
              </w:rPr>
              <w:t>Google Hacking</w:t>
            </w:r>
            <w:r>
              <w:rPr>
                <w:rFonts w:ascii="Times New Roman" w:hAnsi="Times New Roman" w:cs="標楷體" w:eastAsia="標楷體"/>
                <w:szCs w:val="24"/>
              </w:rPr>
              <w:t>的原理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oogle Hacking</w:t>
            </w:r>
            <w:r>
              <w:rPr>
                <w:rFonts w:ascii="Times New Roman" w:hAnsi="Times New Roman" w:cs="標楷體" w:eastAsia="標楷體"/>
                <w:szCs w:val="24"/>
              </w:rPr>
              <w:t>的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7/13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馮智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度攻防手法整理探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案例探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掛馬案例描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防禦策略：防制手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7/13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呂守箴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zh-TW"/>
              </w:rPr>
              <w:t>資料中心虛擬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 xml:space="preserve">-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zh-TW"/>
              </w:rPr>
              <w:t>一條通往雲端運算的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 xml:space="preserve">IT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zh-TW"/>
              </w:rPr>
              <w:t>人員所面臨的挑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zh-TW"/>
              </w:rPr>
              <w:t>雲端運算的關鍵技術採行優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zh-TW"/>
              </w:rPr>
              <w:t>與現有架構並存案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zh-TW"/>
              </w:rPr>
              <w:t>資料中心前端網路的虛擬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zh-TW"/>
              </w:rPr>
              <w:t>伺服器的虛擬化資料中心後端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zh-TW"/>
              </w:rPr>
              <w:t>儲存網路的虛擬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/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錢小山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  <w:t>TANet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語音交換平台教育訓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上午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TANet VoIP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語音交換平台推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下午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04" w:firstLine="24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A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場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SIP Proxy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操作說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-2" w:hanging="82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&lt;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計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22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室，僅供趨網連線學校人員參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B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場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—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網路語音品質監控機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&lt;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計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室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/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應力所國際會議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校園無線網路管理及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802.11n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簡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EEE 802.1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簡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layer1&amp;layer2)</w:t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跨校漫遊與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ADIUS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簡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>802.11n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原理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/2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曾保彰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無線網路安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簡述密碼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現有無線網路安全的技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目前遇到的安全問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解決方案建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/2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曾保彰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猖狂的網路攻擊與威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駭客的一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駭客攻擊實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  <w:br/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你使用的網站安全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? OWASP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十大網頁程式安全風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010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如何騙走你的電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殭屍網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Botnet)</w:t>
              <w:br/>
              <w:t xml:space="preserve">4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如何騙走你的身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- Session Hijacking</w:t>
              <w:br/>
              <w:t xml:space="preserve">5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你才是最大的安全漏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網路安全守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/23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蕭舜文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人電腦病毒、木馬獵殺基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常見病毒木馬感染的方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檢測病毒木馬的常用指令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清除病毒、木馬的步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  <w:br/>
              <w:t xml:space="preserve">5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  <w:br/>
              <w:t xml:space="preserve">6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  <w:br/>
              <w:t xml:space="preserve">7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  <w:br/>
              <w:t>8. Q&amp;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/29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劉楨民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人電腦病毒、木馬獵殺基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常見病毒木馬感染的方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檢測病毒木馬的常用指令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清除病毒、木馬的步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  <w:br/>
              <w:t xml:space="preserve">5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  <w:br/>
              <w:t xml:space="preserve">6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  <w:br/>
              <w:t xml:space="preserve">7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  <w:br/>
              <w:t>8. Q&amp;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/29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劉楨民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駭客攻防技術實作與演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網路行攻擊守法分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oS, Man-in-the-Middle, ARP attack, Session Hijacking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網路行攻擊工具介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偵測與防護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8/3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劉俊雄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駭客攻防技術實作與演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網路行攻擊守法分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oS, Man-in-the-Middle, ARP attack, Session Hijacking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網路行攻擊工具介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偵測與防護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8/3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劉俊雄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人電腦病毒、木馬獵殺基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常見病毒木馬感染的方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檢測病毒木馬的常用指令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清除病毒、木馬的步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  <w:br/>
              <w:t xml:space="preserve">5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  <w:br/>
              <w:t xml:space="preserve">6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  <w:br/>
              <w:t xml:space="preserve">7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  <w:br/>
              <w:t>8. Q&amp;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/1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劉楨民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人電腦病毒、木馬獵殺基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常見病毒木馬感染的方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檢測病毒木馬的常用指令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清除病毒、木馬的步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  <w:br/>
              <w:t xml:space="preserve">5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  <w:br/>
              <w:t xml:space="preserve">6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  <w:br/>
              <w:t xml:space="preserve">7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機操作－病毒木馬清除範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  <w:br/>
              <w:t>8. Q&amp;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/1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劉楨民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Windows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系統安全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ocal Exploit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介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emote Exploit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介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基礎安全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/1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吳東霖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對付「病毒木馬」不求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中國大陸病毒木馬近況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免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殺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病毒免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殺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的常見手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防毒軟體的末日世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快速檢測網路病毒的方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  <w:t xml:space="preserve">5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刪除病毒木馬範例作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  <w:br/>
              <w:t xml:space="preserve">6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刪除病毒木馬範例作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  <w:br/>
              <w:t xml:space="preserve">7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刪除病毒木馬範例作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  <w:br/>
              <w:t>8. Q&amp;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/1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劉楨民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深入探討駭客技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病毒木馬的免殺示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 xml:space="preserve">1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病毒特徵碼的原理解說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 xml:space="preserve">2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計算病毒特徵碼的位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 xml:space="preserve">3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修改病毒特徵碼的方法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 xml:space="preserve">4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尋找病毒特徵碼的示範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 xml:space="preserve">5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修改病毒特徵碼的示範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 xml:space="preserve">6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當防毒軟體已經失效，該如何處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zh-TW"/>
              </w:rPr>
              <w:t>7) Q&amp;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/1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劉楨民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系統安全漏洞剖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zh-TW"/>
              </w:rPr>
              <w:t>系統弱點偵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ootkit Tool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應用與檢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ackdoor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檢查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漏洞應用程式檢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/13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楊伯瀚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zh-TW"/>
              </w:rPr>
              <w:t>誘捕技術與惡意程式分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otnet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是目前最嚴重的資安議題之一，每年因為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Botnet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所造成的有形與無形的損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法計數，使用者往往在不知情的情況下，感染到惡意程式而發生個人隱私資訊外洩的問題，此課程針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otne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偵測技術與目前的分析機制進行介紹，以期分享從惡意程式的搜集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ontne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行為模式以及介紹分析的工具，提供與會人員瞭解相關的技術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/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蔡一郎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找毒、掃毒、清毒的網路封包分析與特徵碼製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72" w:leader="none"/>
              </w:tabs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網路封包分析基本認識</w:t>
            </w:r>
          </w:p>
          <w:p>
            <w:pPr>
              <w:pStyle w:val="Msolistparagraph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快速檢驗網路封包的方法</w:t>
            </w:r>
          </w:p>
          <w:p>
            <w:pPr>
              <w:pStyle w:val="Msolistparagraph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尋找惡意程式的電腦</w:t>
            </w:r>
            <w:r>
              <w:rPr>
                <w:rFonts w:eastAsia="標楷體"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 w:eastAsia="標楷體"/>
              </w:rPr>
              <w:t>位址</w:t>
            </w:r>
          </w:p>
          <w:p>
            <w:pPr>
              <w:pStyle w:val="Msolistparagraph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惡意程式特徵碼的原理與結構</w:t>
            </w:r>
          </w:p>
          <w:p>
            <w:pPr>
              <w:pStyle w:val="Msolistparagraph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製作病毒血清－病毒特徵碼</w:t>
            </w:r>
          </w:p>
          <w:p>
            <w:pPr>
              <w:pStyle w:val="Msolistparagraph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病毒特徵碼的使用時機與限制</w:t>
            </w:r>
          </w:p>
          <w:p>
            <w:pPr>
              <w:pStyle w:val="Msolistparagraph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實作練習－找毒、掃毒、清毒</w:t>
            </w:r>
          </w:p>
          <w:p>
            <w:pPr>
              <w:pStyle w:val="Msolistparagraph"/>
              <w:tabs>
                <w:tab w:val="clear" w:pos="720"/>
                <w:tab w:val="left" w:pos="72" w:leader="none"/>
                <w:tab w:val="left" w:pos="252" w:leader="none"/>
              </w:tabs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Q&amp;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/19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劉楨民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hone SDK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軟體入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hone SD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hone OS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架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使用開發工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phone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pplication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開發模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hone Code snipp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/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陳彥仰（台大資工系教授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ndroid SDK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軟體入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ndroid SDK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介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ndroid OS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技術架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使用開發工具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ndroid Application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開發模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ndroid Code Snipp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/1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陳彥仰（台大資工系教授）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新細明體;PMingLiU" w:ascii="新細明體;PMingLiU" w:hAnsi="新細明體;PMingLiU"/>
          <w:sz w:val="24"/>
          <w:szCs w:val="24"/>
        </w:rPr>
        <w:t>◎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時間：</w:t>
      </w:r>
      <w:r>
        <w:rPr>
          <w:sz w:val="24"/>
          <w:szCs w:val="24"/>
        </w:rPr>
        <w:t>9</w:t>
      </w:r>
      <w:r>
        <w:rPr>
          <w:rFonts w:cs="標楷體"/>
          <w:sz w:val="24"/>
          <w:szCs w:val="24"/>
        </w:rPr>
        <w:t>時至</w:t>
      </w:r>
      <w:r>
        <w:rPr>
          <w:sz w:val="24"/>
          <w:szCs w:val="24"/>
        </w:rPr>
        <w:t>12</w:t>
      </w:r>
      <w:r>
        <w:rPr>
          <w:rFonts w:cs="標楷體"/>
          <w:sz w:val="24"/>
          <w:szCs w:val="24"/>
        </w:rPr>
        <w:t>時，下午</w:t>
      </w:r>
      <w:r>
        <w:rPr>
          <w:rFonts w:cs="標楷體"/>
          <w:sz w:val="24"/>
          <w:szCs w:val="24"/>
        </w:rPr>
        <w:t>時間：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rFonts w:cs="標楷體"/>
          <w:sz w:val="24"/>
          <w:szCs w:val="24"/>
        </w:rPr>
        <w:t>分至</w:t>
      </w:r>
      <w:r>
        <w:rPr>
          <w:sz w:val="24"/>
          <w:szCs w:val="24"/>
        </w:rPr>
        <w:t>4</w:t>
      </w:r>
      <w:r>
        <w:rPr>
          <w:rFonts w:cs="標楷體"/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rFonts w:cs="標楷體"/>
          <w:sz w:val="24"/>
          <w:szCs w:val="24"/>
        </w:rPr>
        <w:t>分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99</w:t>
    </w:r>
    <w:r>
      <w:rPr>
        <w:rFonts w:ascii="標楷體" w:hAnsi="標楷體" w:cs="標楷體" w:eastAsia="標楷體"/>
        <w:sz w:val="36"/>
        <w:szCs w:val="36"/>
      </w:rPr>
      <w:t>年度網路技術推廣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2"/>
      <w:szCs w:val="22"/>
    </w:rPr>
  </w:style>
  <w:style w:type="character" w:styleId="1">
    <w:name w:val=" 字元 字元1"/>
    <w:basedOn w:val="Style14"/>
    <w:qFormat/>
    <w:rPr>
      <w:sz w:val="22"/>
      <w:szCs w:val="22"/>
    </w:rPr>
  </w:style>
  <w:style w:type="character" w:styleId="Style15">
    <w:name w:val=" 字元 字元"/>
    <w:basedOn w:val="Style14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/>
      <w:sz w:val="18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4:00Z</dcterms:created>
  <dc:creator>chucw</dc:creator>
  <dc:description/>
  <cp:keywords/>
  <dc:language>en-US</dc:language>
  <cp:lastModifiedBy>redchamber</cp:lastModifiedBy>
  <cp:lastPrinted>2010-06-28T14:42:00Z</cp:lastPrinted>
  <dcterms:modified xsi:type="dcterms:W3CDTF">2010-07-05T09:33:00Z</dcterms:modified>
  <cp:revision>9</cp:revision>
  <dc:subject/>
  <dc:title/>
</cp:coreProperties>
</file>